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 «Про затвердження міської програми «Утримання та благоустрій території Мелітопольського міського парку культури і відпочинку ім. Горького» ММР З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 xml:space="preserve">Внести зміни до рішення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, а саме в міську програму «Утримання та благоустрій території комунального підприємства «Мелітопольський  міський парк культури і відпочинку ім. Горького» Мелітопольської міської ради Запорізької області»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Загальний обсяг коштів, передбачених на виконання цієї програми, становить  3500,00 тис. гр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ab/>
        <w:t xml:space="preserve">         О.А. Обрезанов </w:t>
        <w:tab/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тендерних закупівель </w:t>
        <w:tab/>
        <w:tab/>
        <w:tab/>
        <w:tab/>
        <w:tab/>
        <w:t xml:space="preserve">       Т.В. Житник</w:t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 w:eastAsia="zh-CN"/>
        </w:rPr>
        <w:t>Головний спеціаліст-коректор</w:t>
        <w:tab/>
        <w:tab/>
        <w:tab/>
        <w:tab/>
        <w:tab/>
        <w:t xml:space="preserve">      </w:t>
      </w:r>
      <w:r>
        <w:rPr>
          <w:sz w:val="28"/>
          <w:szCs w:val="28"/>
          <w:lang w:val="uk-UA" w:eastAsia="zh-CN"/>
        </w:rPr>
        <w:t>Т.А. Лінькова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6:00Z</dcterms:created>
  <dc:creator>Гл.Бухгалтер</dc:creator>
  <dc:description/>
  <cp:keywords/>
  <dc:language>en-US</dc:language>
  <cp:lastModifiedBy>Пользователь Windows</cp:lastModifiedBy>
  <cp:lastPrinted>2018-04-16T12:54:00Z</cp:lastPrinted>
  <dcterms:modified xsi:type="dcterms:W3CDTF">2018-04-16T11:46:00Z</dcterms:modified>
  <cp:revision>2</cp:revision>
  <dc:subject/>
  <dc:title> </dc:title>
</cp:coreProperties>
</file>